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rPr>
      </w:pPr>
      <w:r>
        <w:rPr>
          <w:rFonts w:eastAsia="MS Mincho;ＭＳ 明朝"/>
        </w:rPr>
        <w:t>STATEMENT OF INVESTMENT POLICY</w:t>
      </w:r>
    </w:p>
    <w:p>
      <w:pPr>
        <w:pStyle w:val="Normal"/>
        <w:jc w:val="center"/>
        <w:rPr>
          <w:rFonts w:eastAsia="MS Mincho;ＭＳ 明朝"/>
        </w:rPr>
      </w:pPr>
      <w:r>
        <w:rPr>
          <w:rFonts w:eastAsia="MS Mincho;ＭＳ 明朝"/>
        </w:rPr>
        <w:t>OVERLAND PARK HOST LIONS CLUB ENDOWMENT FUND, IN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Basic Prem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cognizing that the purpose of the Overland Park Host Lions Club Endowment Fund, Inc. is to provide a consistent and permanent stream of revenue to fund the programs and services for the visually and hearing impaired in Kansas, the Board of Trustees believes that a balanced and flexible investment approach to portfolio management is mandated in order to maximize the long term total rate of return. For the purpose of this policy, total return is defined as the cumulative result of capital gains, realized and unrealized, plus income derived from interest and dividends. It is recognized that the vicissitudes of economic and security condition will require continuous portfolio adjustments in order to maintain asset productiv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Investment Objecti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Preservation of Capital</w:t>
      </w:r>
    </w:p>
    <w:p>
      <w:pPr>
        <w:pStyle w:val="Normal"/>
        <w:rPr>
          <w:rFonts w:eastAsia="MS Mincho;ＭＳ 明朝"/>
        </w:rPr>
      </w:pPr>
      <w:r>
        <w:rPr>
          <w:rFonts w:eastAsia="MS Mincho;ＭＳ 明朝"/>
        </w:rPr>
        <w:t>2. Income</w:t>
      </w:r>
    </w:p>
    <w:p>
      <w:pPr>
        <w:pStyle w:val="Normal"/>
        <w:rPr>
          <w:rFonts w:eastAsia="MS Mincho;ＭＳ 明朝"/>
        </w:rPr>
      </w:pPr>
      <w:r>
        <w:rPr>
          <w:rFonts w:eastAsia="MS Mincho;ＭＳ 明朝"/>
        </w:rPr>
        <w:t>3. Capital Grow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n Investment Manager will be appointed to manage the portfolio assets and it is the stated expectation of the Board of Trustees that the three enumerated objectives shall govern the management of the Endowment Fund investments. The goal of the Trustees is a consistent approach limited to stocks, bonds, </w:t>
      </w:r>
      <w:r>
        <w:rPr>
          <w:rFonts w:eastAsia="MS Mincho;ＭＳ 明朝"/>
          <w:bCs/>
          <w:iCs/>
        </w:rPr>
        <w:t>mutual funds</w:t>
      </w:r>
      <w:r>
        <w:rPr>
          <w:rFonts w:eastAsia="MS Mincho;ＭＳ 明朝"/>
        </w:rPr>
        <w:t xml:space="preserve"> and short-term investment securities. It is not the Trustees’ objective to seek a high risk, high-volatility approach that can produce significant gains as well as significant losses.  </w:t>
      </w:r>
      <w:r>
        <w:rPr>
          <w:rFonts w:eastAsia="MS Mincho;ＭＳ 明朝"/>
          <w:bCs/>
          <w:iCs/>
        </w:rPr>
        <w:t xml:space="preserve">The target asset allocation for the investment portfolio should not have more than 30% of the Endowment Fund invested in common/preferred stocks or stock mutual funds.  The investment manager has a 5% spread in which the portfolio can fluctuate for purposes of rebalancing.  If the stocks/mutual funds grow at a fast enough rate to become more than 30% of the portfolio, the investment manager must rebalance the investments back to the target asset allocation at or before they become 35% or the overall portfoli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Guideli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nvestment manager is given full discretion to act in accordance with the statement of investment policy herein provided. These guidelines are subject to review from time to time and the investment manager should feel free to recommend appropriate changes to the Board of Trustees for their further consideration. Additionally, the investment manager is strongly encouraged to discuss and communicate strategies with the President of the Overland Park Host Lions Club Endowment Fund in order to coordinate the financial needs and expectations of potential recipients with the expected revenue to be provided by the Endowment F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sh equivalent securities are viewed as a viable alternative to stocks or bonds as a strategy for reducing portfolio volatility, and as an alternative to a more permanent commitment to stocks or bonds, depending upon the portfolio manager's view of the markets at a given point in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Minimum Amount Insured Guideli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inimum commitment of 25% of the overall assets of the Plan shall be kept in federally insured accounts that have a minimum guaranteed retu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Fixed Income Guideli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The maximum commitment to bonds for the overall assets of the Plan is set at 80%. This limit, as well as the stock limit is subject to periodic review and adjust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2. Corporate fixed income investments, other than short-term commercial paper, shall be limited to investment grade quality which is defined as baa or better, as provided by Moody's.  </w:t>
      </w:r>
      <w:r>
        <w:rPr/>
        <w:t>Bonds that are rated Baa are considered as medium grade obligations, i.e., they are neither highly protected nor poorly secured. Interest payments and principal security appear adequate for the present but certain protective elements may be lacking or may be characteristically unreliable over any great length of time. Such bonds lack outstanding investment characteristics and in fact have speculative characteristics as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Corporate bond representation is limited to 50% of fixed income portfolio val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As a protective constraint, debt securities of anyone corporation, at the time of purchase, should not exceed 10% of the assets under manag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There are no such position limits or restrictions with respect to U.S. Government and Agency issu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The maximum maturity, from the date of purchase, on each bond shall be limited to 20 y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Investments in commercial paper shall be made only if such paper is rated at least P-1 by Moody's, or A-1 by Standard and Po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The Trustees prefer traditional bond investments, but will consider the merits of repurchase agreements (repos), zero coupon bonds, etc. upon recommendation and discussion by the portfolio mana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Equity Guidelines</w:t>
      </w:r>
    </w:p>
    <w:p>
      <w:pPr>
        <w:pStyle w:val="Normal"/>
        <w:rPr>
          <w:rFonts w:eastAsia="MS Mincho;ＭＳ 明朝"/>
        </w:rPr>
      </w:pPr>
      <w:r>
        <w:rPr>
          <w:rFonts w:eastAsia="MS Mincho;ＭＳ 明朝"/>
        </w:rPr>
      </w:r>
    </w:p>
    <w:p>
      <w:pPr>
        <w:pStyle w:val="Normal"/>
        <w:rPr/>
      </w:pPr>
      <w:r>
        <w:rPr>
          <w:rFonts w:eastAsia="MS Mincho;ＭＳ 明朝"/>
        </w:rPr>
        <w:t>1. The maximum commitment to common and/or preferred stocks for the overall assets of the portfolio is set at 2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Bonds convertible into common stock are viewed as equity commitments.</w:t>
      </w:r>
    </w:p>
    <w:p>
      <w:pPr>
        <w:pStyle w:val="Normal"/>
        <w:rPr>
          <w:rFonts w:eastAsia="MS Mincho;ＭＳ 明朝"/>
        </w:rPr>
      </w:pPr>
      <w:r>
        <w:rPr>
          <w:rFonts w:eastAsia="MS Mincho;ＭＳ 明朝"/>
        </w:rPr>
      </w:r>
    </w:p>
    <w:p>
      <w:pPr>
        <w:pStyle w:val="Normal"/>
        <w:rPr/>
      </w:pPr>
      <w:r>
        <w:rPr>
          <w:rFonts w:eastAsia="MS Mincho;ＭＳ 明朝"/>
        </w:rPr>
        <w:t>3. Stock investment in any one corporation shall be limited, at purchase, to 5% of total equity assets under manag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Representation in an issuing company shall not exceed 1 % of the total equity outstanding of that compa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No more than 20% of equity assets should be maintained in anyone industry so as to avoid the risk of over concentration of capit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6. Overall stock emphasis shall be placed on quality-issues, and the portfolio manager should aim to minimize volatility by maintaining a risk or Beta factor of 1.5 or less.  </w:t>
      </w:r>
      <w:bookmarkStart w:id="0" w:name="beta"/>
      <w:r>
        <w:rPr/>
        <w:t>The beta co-efficient is an indicator used by many investors and analysts to determine just how volatile a mutual fund is as compared to a standard. The standard of comparison is provided by the Standard and Poor's 500 index. The S&amp;P index is given a beta of 1. Its usual time frame is three years back. In other words, a stock fund that is 20% more volatile than the stocks of that constitute the S&amp;P would have a beta value of 1.2. Those stock funds that are 15% less volatile than the S&amp;P index would have a beta of 0.85.</w:t>
      </w:r>
      <w:bookmarkEnd w:id="0"/>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The Trustees prefer medium and large capitalization companies to small cap compan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Mutual Fund Guidelines</w:t>
      </w:r>
    </w:p>
    <w:p>
      <w:pPr>
        <w:pStyle w:val="Normal"/>
        <w:rPr>
          <w:rFonts w:eastAsia="MS Mincho;ＭＳ 明朝"/>
        </w:rPr>
      </w:pPr>
      <w:r>
        <w:rPr>
          <w:rFonts w:eastAsia="MS Mincho;ＭＳ 明朝"/>
        </w:rPr>
      </w:r>
    </w:p>
    <w:p>
      <w:pPr>
        <w:pStyle w:val="Normal"/>
        <w:rPr>
          <w:rFonts w:eastAsia="MS Mincho;ＭＳ 明朝"/>
          <w:bCs/>
          <w:iCs/>
        </w:rPr>
      </w:pPr>
      <w:r>
        <w:rPr>
          <w:rFonts w:eastAsia="MS Mincho;ＭＳ 明朝"/>
          <w:bCs/>
          <w:iCs/>
        </w:rPr>
        <w:t>The Trustees prefer no-load funds.</w:t>
      </w:r>
    </w:p>
    <w:p>
      <w:pPr>
        <w:pStyle w:val="Normal"/>
        <w:rPr>
          <w:rFonts w:eastAsia="MS Mincho;ＭＳ 明朝"/>
          <w:bCs/>
          <w:iCs/>
        </w:rPr>
      </w:pPr>
      <w:r>
        <w:rPr>
          <w:rFonts w:eastAsia="MS Mincho;ＭＳ 明朝"/>
          <w:bCs/>
          <w:iCs/>
        </w:rPr>
      </w:r>
    </w:p>
    <w:p>
      <w:pPr>
        <w:pStyle w:val="TextBody"/>
        <w:rPr>
          <w:b w:val="false"/>
          <w:b w:val="false"/>
          <w:i w:val="false"/>
          <w:i w:val="false"/>
        </w:rPr>
      </w:pPr>
      <w:r>
        <w:rPr>
          <w:b w:val="false"/>
          <w:i w:val="false"/>
        </w:rPr>
        <w:t>1. The maximum commitment to stock mutual funds in the portfolio is set at 30% with a 5% spread in which the portfolio can fluctuate for purposes of rebalancing.</w:t>
      </w:r>
    </w:p>
    <w:p>
      <w:pPr>
        <w:pStyle w:val="Normal"/>
        <w:rPr>
          <w:rFonts w:eastAsia="MS Mincho;ＭＳ 明朝"/>
          <w:b/>
          <w:b/>
          <w:i/>
          <w:i/>
        </w:rPr>
      </w:pPr>
      <w:r>
        <w:rPr>
          <w:rFonts w:eastAsia="MS Mincho;ＭＳ 明朝"/>
          <w:b/>
          <w:i/>
        </w:rPr>
      </w:r>
    </w:p>
    <w:p>
      <w:pPr>
        <w:pStyle w:val="Normal"/>
        <w:rPr>
          <w:rFonts w:eastAsia="MS Mincho;ＭＳ 明朝"/>
          <w:bCs/>
          <w:iCs/>
        </w:rPr>
      </w:pPr>
      <w:r>
        <w:rPr>
          <w:rFonts w:eastAsia="MS Mincho;ＭＳ 明朝"/>
          <w:bCs/>
          <w:iCs/>
        </w:rPr>
        <w:t>2. Any mutual fund being considered for investment must have a minimum rating by Morningstar of three stars.</w:t>
      </w:r>
    </w:p>
    <w:p>
      <w:pPr>
        <w:pStyle w:val="Normal"/>
        <w:rPr>
          <w:rFonts w:eastAsia="MS Mincho;ＭＳ 明朝"/>
          <w:bCs/>
          <w:iCs/>
        </w:rPr>
      </w:pPr>
      <w:r>
        <w:rPr>
          <w:rFonts w:eastAsia="MS Mincho;ＭＳ 明朝"/>
          <w:bCs/>
          <w:iCs/>
        </w:rPr>
      </w:r>
    </w:p>
    <w:p>
      <w:pPr>
        <w:pStyle w:val="Normal"/>
        <w:rPr/>
      </w:pPr>
      <w:r>
        <w:rPr>
          <w:rFonts w:eastAsia="MS Mincho;ＭＳ 明朝"/>
          <w:bCs/>
          <w:iCs/>
        </w:rPr>
        <w:t>4. Stock based Mutual Fund investment shall be limited to Large Capitalization Growth, Large Capitalization Value, Mid Capitalization Growth, Mid Capitalization Value and Index Funds.</w:t>
      </w:r>
    </w:p>
    <w:p>
      <w:pPr>
        <w:pStyle w:val="Normal"/>
        <w:rPr>
          <w:rFonts w:eastAsia="MS Mincho;ＭＳ 明朝"/>
          <w:bCs/>
          <w:iCs/>
        </w:rPr>
      </w:pPr>
      <w:r>
        <w:rPr>
          <w:rFonts w:eastAsia="MS Mincho;ＭＳ 明朝"/>
          <w:bCs/>
          <w:iCs/>
        </w:rPr>
      </w:r>
    </w:p>
    <w:p>
      <w:pPr>
        <w:pStyle w:val="Normal"/>
        <w:rPr/>
      </w:pPr>
      <w:r>
        <w:rPr>
          <w:rFonts w:eastAsia="MS Mincho;ＭＳ 明朝"/>
          <w:bCs/>
          <w:iCs/>
        </w:rPr>
        <w:t>5. Specific Sector funds are not allowed (i.e. technology, healthcare, etc.)</w:t>
      </w:r>
    </w:p>
    <w:p>
      <w:pPr>
        <w:pStyle w:val="Normal"/>
        <w:rPr>
          <w:rFonts w:eastAsia="MS Mincho;ＭＳ 明朝"/>
          <w:bCs/>
          <w:iCs/>
        </w:rPr>
      </w:pPr>
      <w:r>
        <w:rPr>
          <w:rFonts w:eastAsia="MS Mincho;ＭＳ 明朝"/>
          <w:bCs/>
          <w:iCs/>
        </w:rPr>
      </w:r>
    </w:p>
    <w:p>
      <w:pPr>
        <w:pStyle w:val="TextBody"/>
        <w:rPr>
          <w:b w:val="false"/>
          <w:b w:val="false"/>
          <w:i w:val="false"/>
          <w:i w:val="false"/>
        </w:rPr>
      </w:pPr>
      <w:r>
        <w:rPr>
          <w:b w:val="false"/>
          <w:i w:val="false"/>
        </w:rPr>
        <w:t>6. Growth Mutual Funds shall not make up more than 50% of the mutual fund investments at any time, with a 5% spread which the investment manager may rebalance the portfolio.</w:t>
      </w:r>
    </w:p>
    <w:p>
      <w:pPr>
        <w:pStyle w:val="Normal"/>
        <w:rPr>
          <w:rFonts w:eastAsia="MS Mincho;ＭＳ 明朝"/>
          <w:b/>
          <w:b/>
          <w:i/>
          <w:i/>
        </w:rPr>
      </w:pPr>
      <w:r>
        <w:rPr>
          <w:rFonts w:eastAsia="MS Mincho;ＭＳ 明朝"/>
          <w:b/>
          <w:i/>
        </w:rPr>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Restric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ddition to the Bond and Stock guidelines, the Trustees have set forth the following restrai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no investment in gold or other commodities</w:t>
      </w:r>
    </w:p>
    <w:p>
      <w:pPr>
        <w:pStyle w:val="Normal"/>
        <w:rPr>
          <w:rFonts w:eastAsia="MS Mincho;ＭＳ 明朝"/>
        </w:rPr>
      </w:pPr>
      <w:r>
        <w:rPr>
          <w:rFonts w:eastAsia="MS Mincho;ＭＳ 明朝"/>
        </w:rPr>
        <w:t>- no investment in letter stock or private placements</w:t>
      </w:r>
    </w:p>
    <w:p>
      <w:pPr>
        <w:pStyle w:val="Normal"/>
        <w:rPr>
          <w:rFonts w:eastAsia="MS Mincho;ＭＳ 明朝"/>
        </w:rPr>
      </w:pPr>
      <w:r>
        <w:rPr>
          <w:rFonts w:eastAsia="MS Mincho;ＭＳ 明朝"/>
        </w:rPr>
        <w:t>- no investment in individual real estate or oil and gas properties (this does not exclude real estate investment trusts)</w:t>
      </w:r>
    </w:p>
    <w:p>
      <w:pPr>
        <w:pStyle w:val="Normal"/>
        <w:rPr>
          <w:rFonts w:eastAsia="MS Mincho;ＭＳ 明朝"/>
        </w:rPr>
      </w:pPr>
      <w:r>
        <w:rPr>
          <w:rFonts w:eastAsia="MS Mincho;ＭＳ 明朝"/>
        </w:rPr>
        <w:t>- no short sales, trading on margin, or securities len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The Trustees may enumerate other specific restrictions but all of them including the above are subject to review at the Trustees' or portfolio manager's requ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ommunication and Perform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must be an open line of communication between the Board of Trustees and the portfolio mana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ortfolio manager is expected to present quarterly reports detailing all asset information and performance results.  In addition to the required written and statistical presentations, the portfolio manager will personally meet with the Board of Trustees at least annually and more often, as requi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Performance Measur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rustees expect the Investment Manager to produce competitive investment results over a market cycle of 3-5 years. Quarterly and annual results will be evaluated and compared against appropriate indexes such as the Standard and Poor's 500 for stocks, Salomon Brothers' Broad Index or the Merrill Lynch Twenty Bond Index for bonds. A suitable hybrid index would serve as a measure' of comparison for the total portfol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verland Park Host Lions Club Endowment Fund</w:t>
      </w:r>
    </w:p>
    <w:p>
      <w:pPr>
        <w:pStyle w:val="Normal"/>
        <w:rPr>
          <w:rFonts w:eastAsia="MS Mincho;ＭＳ 明朝"/>
        </w:rPr>
      </w:pPr>
      <w:r>
        <w:rPr>
          <w:rFonts w:eastAsia="MS Mincho;ＭＳ 明朝"/>
        </w:rPr>
      </w:r>
    </w:p>
    <w:p>
      <w:pPr>
        <w:pStyle w:val="Normal"/>
        <w:rPr/>
      </w:pPr>
      <w:r>
        <w:rPr>
          <w:rFonts w:eastAsia="MS Mincho;ＭＳ 明朝"/>
        </w:rPr>
        <w:t>By: Lion Grant Rogers, President</w:t>
      </w:r>
    </w:p>
    <w:p>
      <w:pPr>
        <w:pStyle w:val="Normal"/>
        <w:rPr>
          <w:rFonts w:eastAsia="MS Mincho;ＭＳ 明朝"/>
        </w:rPr>
      </w:pPr>
      <w:r>
        <w:rPr>
          <w:rFonts w:eastAsia="MS Mincho;ＭＳ 明朝"/>
        </w:rPr>
      </w:r>
    </w:p>
    <w:sectPr>
      <w:type w:val="nextPage"/>
      <w:pgSz w:w="12240" w:h="15840"/>
      <w:pgMar w:left="1152"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43:00Z</dcterms:created>
  <dc:creator>gr</dc:creator>
  <dc:description/>
  <dc:language>en-US</dc:language>
  <cp:lastModifiedBy>Grant Rogers</cp:lastModifiedBy>
  <dcterms:modified xsi:type="dcterms:W3CDTF">2004-12-20T18:21:00Z</dcterms:modified>
  <cp:revision>3</cp:revision>
  <dc:subject/>
  <dc:title>STATEMENT OF INVESTMENT POLICY</dc:title>
</cp:coreProperties>
</file>