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70" w:leader="none"/>
        </w:tabs>
        <w:jc w:val="both"/>
        <w:rPr/>
      </w:pPr>
      <w:r>
        <w:rPr/>
      </w:r>
      <w:r>
        <w:rPr>
          <w:rFonts w:cs="Arial" w:ascii="Arial" w:hAnsi="Arial"/>
          <w:b/>
          <w:sz w:val="22"/>
        </w:rPr>
        <w:tab/>
        <w:t>RESTATED BY-LAWS OF</w:t>
      </w:r>
    </w:p>
    <w:p>
      <w:pPr>
        <w:pStyle w:val="Normal"/>
        <w:widowControl w:val="false"/>
        <w:tabs>
          <w:tab w:val="clear" w:pos="720"/>
          <w:tab w:val="center" w:pos="4770" w:leader="none"/>
        </w:tabs>
        <w:rPr>
          <w:rFonts w:ascii="Arial" w:hAnsi="Arial" w:cs="Arial"/>
          <w:b/>
          <w:b/>
          <w:sz w:val="22"/>
        </w:rPr>
      </w:pPr>
      <w:r>
        <w:rPr>
          <w:rFonts w:cs="Arial" w:ascii="Arial" w:hAnsi="Arial"/>
          <w:b/>
          <w:sz w:val="22"/>
        </w:rPr>
        <w:tab/>
        <w:t xml:space="preserve">THE OVERLAND PARK HOST LIONS CLUB ENDOWMENT FUND, INC. </w:t>
      </w:r>
    </w:p>
    <w:p>
      <w:pPr>
        <w:pStyle w:val="Normal"/>
        <w:widowControl w:val="false"/>
        <w:tabs>
          <w:tab w:val="clear" w:pos="720"/>
          <w:tab w:val="center" w:pos="4770" w:leader="none"/>
        </w:tabs>
        <w:rPr>
          <w:rFonts w:ascii="Arial" w:hAnsi="Arial" w:cs="Arial"/>
          <w:sz w:val="22"/>
        </w:rPr>
      </w:pPr>
      <w:r>
        <w:rPr>
          <w:rFonts w:cs="Arial" w:ascii="Arial" w:hAnsi="Arial"/>
          <w:b/>
          <w:sz w:val="22"/>
        </w:rPr>
        <w:tab/>
      </w:r>
      <w:r>
        <w:rPr>
          <w:rFonts w:cs="Arial" w:ascii="Arial" w:hAnsi="Arial"/>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KANSAS NOT-FOR-PROFIT CORPORATION</w:t>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rPr>
        <w:t>(As of March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rPr>
        <w:t>ARTICLE I</w:t>
      </w:r>
    </w:p>
    <w:p>
      <w:pPr>
        <w:pStyle w:val="Normal"/>
        <w:widowControl w:val="false"/>
        <w:tabs>
          <w:tab w:val="clear" w:pos="720"/>
          <w:tab w:val="center" w:pos="4770" w:leader="none"/>
        </w:tabs>
        <w:rPr/>
      </w:pPr>
      <w:r>
        <w:rPr>
          <w:rFonts w:cs="Arial" w:ascii="Arial" w:hAnsi="Arial"/>
          <w:sz w:val="22"/>
        </w:rPr>
        <w:tab/>
      </w:r>
      <w:r>
        <w:rPr>
          <w:rFonts w:cs="Arial" w:ascii="Arial" w:hAnsi="Arial"/>
          <w:b/>
          <w:sz w:val="22"/>
          <w:u w:val="single"/>
        </w:rPr>
        <w:t>REGISTERED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sz w:val="22"/>
          <w:u w:val="single"/>
        </w:rPr>
      </w:pPr>
      <w:r>
        <w:rPr>
          <w:rFonts w:cs="Arial" w:ascii="Arial" w:hAnsi="Arial"/>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1</w:t>
      </w:r>
      <w:r>
        <w:rPr>
          <w:rFonts w:cs="Arial" w:ascii="Arial" w:hAnsi="Arial"/>
          <w:sz w:val="22"/>
        </w:rPr>
        <w:t xml:space="preserve">.  </w:t>
      </w:r>
      <w:r>
        <w:rPr>
          <w:rFonts w:cs="Arial" w:ascii="Arial" w:hAnsi="Arial"/>
          <w:b/>
          <w:sz w:val="22"/>
        </w:rPr>
        <w:t>Principal and Registered Office</w:t>
      </w:r>
      <w:r>
        <w:rPr>
          <w:rFonts w:cs="Arial" w:ascii="Arial" w:hAnsi="Arial"/>
          <w:sz w:val="22"/>
        </w:rPr>
        <w:t>.  The principal Office of The Overland Park Host Lions Club Endowment Fund, Inc. (the "Corporation") in Kansas shall be located in Johnson County, Kansas.  The Registered Office of the Corporation to be maintained in Kansas may be, but need not be, identical with the principal office in Kansas, and the address of either office may be changed from time to time by the Board of Trus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rPr>
        <w:t>ARTICLE II</w:t>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u w:val="single"/>
        </w:rPr>
        <w:t>BOARD OF TRUS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1</w:t>
      </w:r>
      <w:r>
        <w:rPr>
          <w:rFonts w:cs="Arial" w:ascii="Arial" w:hAnsi="Arial"/>
          <w:sz w:val="22"/>
        </w:rPr>
        <w:t xml:space="preserve">. </w:t>
      </w:r>
      <w:r>
        <w:rPr>
          <w:rFonts w:cs="Arial" w:ascii="Arial" w:hAnsi="Arial"/>
          <w:b/>
          <w:sz w:val="22"/>
        </w:rPr>
        <w:t xml:space="preserve">  General Powers.  </w:t>
      </w:r>
      <w:r>
        <w:rPr>
          <w:rFonts w:cs="Arial" w:ascii="Arial" w:hAnsi="Arial"/>
          <w:sz w:val="22"/>
        </w:rPr>
        <w:t>The Corporation shall not have members and the property and business of the Corporation shall be managed under the direction of the Board of Trustees of the Corporation (The "Board of Trustees").  In addition to the powers and authority expressly granted to the Board of Trustees pursuant to these By-laws, the Board of Trustees may exercise all powers of the Corporation and do all lawful acts and things which pursuant to the provisions of the Kansas General Corporation Code as now or hereafter amended, supplemented and/or replaced ("Corporation Code") are directed, required or permitted to be exercised or done by, or vested in or reserved to, the members of a not-for-profit corporation.  Subject to and within the limitations of the laws of the State of Kansas,  the Articles of Incorporation of the Corporation, as amended from time to time and these Bylaws from time to time in effect, the Board of Trustees (1) shall have supervision, control and direction of the funds, property, business, affairs and activities of the Corporation, provided, however, only interest earned on the funds of the Corporation shallbe expended, and  all funds and property of the Corporation shall be held and invested in a safe and prudent manner; (2) shall determine and fix the policies of the Corporation and any and all changes therein, (3) shall have absolute discretion in the disbursement of the funds and in the sale, conveyance, transfer, leasing, mortgaging, pledging, use and management of the property and assets of the corporation, (4) shall have the power to adopt, and from time to time change, such rules and regulations for the use of the property and the conduct of business, affairs and activities of the Corporation as it may consider advisable, and (5) shall have the power to appoint agents of the Corporation; and (6) shall have the authority, in their discretion, to accept gifts other than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2.</w:t>
      </w:r>
      <w:r>
        <w:rPr>
          <w:rFonts w:cs="Arial" w:ascii="Arial" w:hAnsi="Arial"/>
          <w:sz w:val="22"/>
        </w:rPr>
        <w:tab/>
        <w:t xml:space="preserve"> </w:t>
      </w:r>
      <w:r>
        <w:rPr>
          <w:rFonts w:cs="Arial" w:ascii="Arial" w:hAnsi="Arial"/>
          <w:b/>
          <w:sz w:val="22"/>
        </w:rPr>
        <w:t>Number of Trustees and Qualification to Serve as Trustee</w:t>
      </w:r>
      <w:r>
        <w:rPr>
          <w:rFonts w:cs="Arial" w:ascii="Arial" w:hAnsi="Arial"/>
          <w:sz w:val="22"/>
        </w:rPr>
        <w:t>.   The authorized number of Trustees of the Board of Trustees at the effective date of these Bylaws is seven (7), comprised of: (1) the currently serving President of the Overland Park Host Lions Club, (2) the Immediate Past President of the Overland Park Host Lions Club, and (3) five individual Trustees, who shall also be members in good standing of the Overland Park Host Lions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3.</w:t>
        <w:tab/>
        <w:t>Election and Term of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sz w:val="22"/>
        </w:rPr>
      </w:pPr>
      <w:r>
        <w:rPr>
          <w:rFonts w:cs="Arial" w:ascii="Arial" w:hAnsi="Arial"/>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sz w:val="22"/>
        </w:rPr>
      </w:pPr>
      <w:r>
        <w:rPr>
          <w:rFonts w:cs="Arial" w:ascii="Arial" w:hAnsi="Arial"/>
          <w:b/>
          <w:sz w:val="22"/>
        </w:rPr>
        <w:tab/>
      </w:r>
      <w:r>
        <w:rPr>
          <w:rFonts w:cs="Arial" w:ascii="Arial" w:hAnsi="Arial"/>
          <w:sz w:val="22"/>
        </w:rPr>
        <w:t>A.</w:t>
      </w:r>
      <w:r>
        <w:rPr>
          <w:rFonts w:cs="Arial" w:ascii="Arial" w:hAnsi="Arial"/>
          <w:b/>
          <w:sz w:val="22"/>
        </w:rPr>
        <w:tab/>
        <w:t xml:space="preserve">Trustees Elected by Overland Park Host Lions Club Members.  </w:t>
      </w:r>
      <w:r>
        <w:rPr>
          <w:rFonts w:cs="Arial" w:ascii="Arial" w:hAnsi="Arial"/>
          <w:sz w:val="22"/>
        </w:rPr>
        <w:t>Each Trustee holding office at the effective date of these Bylaws shall hold office, unless sooner removed or disqualified, for the term to which previously elected and until his or her successor is duly elected and has commenced his or her term of office.  At every annual meeting of the Overland Park Host Lions Club after the effective date of these Bylaws, the members of the Overland Park Host Lions Club shall elect or re-elect Trustees to fill the seats held by those Trustees whose terms expire with such annual meeting in accordance with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sz w:val="22"/>
        </w:rPr>
      </w:pPr>
      <w:r>
        <w:rPr>
          <w:rFonts w:cs="Arial" w:ascii="Arial" w:hAnsi="Arial"/>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2"/>
        </w:rPr>
        <w:tab/>
      </w:r>
      <w:r>
        <w:rPr>
          <w:rFonts w:cs="Arial" w:ascii="Arial" w:hAnsi="Arial"/>
          <w:sz w:val="22"/>
        </w:rPr>
        <w:t>1.</w:t>
        <w:tab/>
      </w:r>
      <w:r>
        <w:rPr>
          <w:rFonts w:cs="Arial" w:ascii="Arial" w:hAnsi="Arial"/>
          <w:b/>
          <w:sz w:val="22"/>
        </w:rPr>
        <w:t>President of Overland Park Host Lions Club</w:t>
      </w:r>
      <w:r>
        <w:rPr>
          <w:rFonts w:cs="Arial" w:ascii="Arial" w:hAnsi="Arial"/>
          <w:sz w:val="22"/>
        </w:rPr>
        <w:t>.</w:t>
      </w:r>
      <w:r>
        <w:rPr>
          <w:rFonts w:cs="Arial" w:ascii="Arial" w:hAnsi="Arial"/>
          <w:b/>
          <w:sz w:val="22"/>
        </w:rPr>
        <w:t xml:space="preserve">  </w:t>
      </w:r>
      <w:r>
        <w:rPr>
          <w:rFonts w:cs="Arial" w:ascii="Arial" w:hAnsi="Arial"/>
          <w:sz w:val="22"/>
        </w:rPr>
        <w:t>The President of the Overland Park Host Lions Club shall automatically be elected to serve as Trustee for one (1) year concurrent with his or her term as President of the Overland Park Host Lions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2.</w:t>
        <w:tab/>
      </w:r>
      <w:r>
        <w:rPr>
          <w:rFonts w:cs="Arial" w:ascii="Arial" w:hAnsi="Arial"/>
          <w:b/>
          <w:sz w:val="22"/>
        </w:rPr>
        <w:t>The Immediate Past President of Overland Park Host Lions Club</w:t>
      </w:r>
      <w:r>
        <w:rPr>
          <w:rFonts w:cs="Arial" w:ascii="Arial" w:hAnsi="Arial"/>
          <w:sz w:val="22"/>
        </w:rPr>
        <w:t>.</w:t>
      </w:r>
      <w:r>
        <w:rPr>
          <w:rFonts w:cs="Arial" w:ascii="Arial" w:hAnsi="Arial"/>
          <w:b/>
          <w:sz w:val="22"/>
        </w:rPr>
        <w:t xml:space="preserve">  </w:t>
      </w:r>
      <w:r>
        <w:rPr>
          <w:rFonts w:cs="Arial" w:ascii="Arial" w:hAnsi="Arial"/>
          <w:sz w:val="22"/>
        </w:rPr>
        <w:t>The Immediate Past President of the Overland Park Host Lions Club shall automatically be elected serve as Trustee for one (1) year concurrent with his or her term as Immediate Past President of the Overland Park Host Lions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3.</w:t>
        <w:tab/>
      </w:r>
      <w:r>
        <w:rPr>
          <w:rFonts w:cs="Arial" w:ascii="Arial" w:hAnsi="Arial"/>
          <w:b/>
          <w:sz w:val="22"/>
        </w:rPr>
        <w:t>Other Trustees.</w:t>
        <w:tab/>
      </w:r>
      <w:r>
        <w:rPr>
          <w:rFonts w:cs="Arial" w:ascii="Arial" w:hAnsi="Arial"/>
          <w:sz w:val="22"/>
        </w:rPr>
        <w:t xml:space="preserve">The  term of the Trustees other than those of both the President of the Overland Park Host Lions Club and the Immediate Past President of the Overland Park Host Lions Club shall be for three (3) years, </w:t>
      </w:r>
      <w:r>
        <w:rPr>
          <w:rFonts w:cs="Arial" w:ascii="Arial" w:hAnsi="Arial"/>
          <w:b/>
          <w:sz w:val="22"/>
        </w:rPr>
        <w:t xml:space="preserve">provided, however, </w:t>
      </w:r>
      <w:r>
        <w:rPr>
          <w:rFonts w:cs="Arial" w:ascii="Arial" w:hAnsi="Arial"/>
          <w:sz w:val="22"/>
        </w:rPr>
        <w:t>one of the initial Trustees other than either  the President of the Overland Park Host Lions Club or  the Immediate Past President of the Overland Park Host Lions Club shall have a term of (1) year, and one of the initial Trustees other than either  the President of the Overland Park Host Lions Club or  the Immediate Past President of the Overland Park Host Lions Club shall have a term of two (2) years.   One such Trustee shall be designated as President of the Corporation and one such Trustee shall be designated as Secretary of the Corporation and one such Trustee shall be designated as Treasurer of the Corp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B.</w:t>
        <w:tab/>
      </w:r>
      <w:r>
        <w:rPr>
          <w:rFonts w:cs="Arial" w:ascii="Arial" w:hAnsi="Arial"/>
          <w:b/>
          <w:sz w:val="22"/>
        </w:rPr>
        <w:t>Vacancies.</w:t>
        <w:tab/>
      </w:r>
      <w:r>
        <w:rPr>
          <w:rFonts w:cs="Arial" w:ascii="Arial" w:hAnsi="Arial"/>
          <w:sz w:val="22"/>
        </w:rPr>
        <w:t xml:space="preserve"> Any vacancy on the Board of Trustees caused or occasioned by death, resignation, removal or otherwise shall be filled by election of the members of the Overland Park Host Lions Club at a regular or special meeting, and the person so elected to fill such vacancy shall serve for the unexpired term of his or her predecessor and until his or her successor is elected and has commenced his or her term of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Arial" w:hAnsi="Arial" w:cs="Arial"/>
          <w:sz w:val="22"/>
        </w:rPr>
      </w:pPr>
      <w:r>
        <w:rPr>
          <w:rFonts w:cs="Arial" w:ascii="Arial" w:hAnsi="Arial"/>
          <w:b/>
          <w:sz w:val="22"/>
        </w:rPr>
        <w:t>SECTION 4.   Meetings of Board of Trus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A.</w:t>
        <w:tab/>
      </w:r>
      <w:r>
        <w:rPr>
          <w:rFonts w:cs="Arial" w:ascii="Arial" w:hAnsi="Arial"/>
          <w:b/>
          <w:sz w:val="22"/>
        </w:rPr>
        <w:t xml:space="preserve">Meetings. </w:t>
        <w:tab/>
      </w:r>
      <w:r>
        <w:rPr>
          <w:rFonts w:cs="Arial" w:ascii="Arial" w:hAnsi="Arial"/>
          <w:sz w:val="22"/>
        </w:rPr>
        <w:t>The Board of Trustees may hold meetings, both regular and special, establish corporate offices and agencies, and keep the books of the Corporation, at such place or places either within or without the State of Kansas, as it may from time to time deter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B.</w:t>
        <w:tab/>
      </w:r>
      <w:r>
        <w:rPr>
          <w:rFonts w:cs="Arial" w:ascii="Arial" w:hAnsi="Arial"/>
          <w:b/>
          <w:sz w:val="22"/>
        </w:rPr>
        <w:t>Regular Meetings.</w:t>
        <w:tab/>
      </w:r>
      <w:r>
        <w:rPr>
          <w:rFonts w:cs="Arial" w:ascii="Arial" w:hAnsi="Arial"/>
          <w:sz w:val="22"/>
        </w:rPr>
        <w:t xml:space="preserve">The Board of Trustees shall hold regular meetings not less frequently than quarterly.  The meetings shall be held at a time and place to be designated by the President.  Initially, the Board of Trustees shall meet quarterly on the first Thursday of January, April, July and October each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C.</w:t>
        <w:tab/>
      </w:r>
      <w:r>
        <w:rPr>
          <w:rFonts w:cs="Arial" w:ascii="Arial" w:hAnsi="Arial"/>
          <w:b/>
          <w:sz w:val="22"/>
        </w:rPr>
        <w:t xml:space="preserve">Annual Meeting.    </w:t>
      </w:r>
      <w:r>
        <w:rPr>
          <w:rFonts w:cs="Arial" w:ascii="Arial" w:hAnsi="Arial"/>
          <w:sz w:val="22"/>
        </w:rPr>
        <w:t>An annual meeting of the Board of Trustees shall be held on the first Saturday of July of each year, at such place and at such time as shall be stated in written notice of such annual meeting, which written notice shall be given to each Member of the Board of Trustees on not less than thirty (30)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D.</w:t>
        <w:tab/>
      </w:r>
      <w:r>
        <w:rPr>
          <w:rFonts w:cs="Arial" w:ascii="Arial" w:hAnsi="Arial"/>
          <w:b/>
          <w:sz w:val="22"/>
        </w:rPr>
        <w:t xml:space="preserve">Special Meetings. </w:t>
        <w:tab/>
      </w:r>
      <w:r>
        <w:rPr>
          <w:rFonts w:cs="Arial" w:ascii="Arial" w:hAnsi="Arial"/>
          <w:sz w:val="22"/>
        </w:rPr>
        <w:t>Special meetings of the Board of Trustees may be called by the President of the Corporation on no less than five (5) days notice to each Member of the Board of Trustees, either personally or by mail or by telegram.  Special meetings of the Board of Trustees shall be called by the President or Secretary of the Corporation in like manner and on like notice upon the written request of any three (3) Members of the Board of Trus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E.</w:t>
        <w:tab/>
      </w:r>
      <w:r>
        <w:rPr>
          <w:rFonts w:cs="Arial" w:ascii="Arial" w:hAnsi="Arial"/>
          <w:b/>
          <w:sz w:val="22"/>
        </w:rPr>
        <w:t>Quorum.</w:t>
        <w:tab/>
      </w:r>
      <w:r>
        <w:rPr>
          <w:rFonts w:cs="Arial" w:ascii="Arial" w:hAnsi="Arial"/>
          <w:sz w:val="22"/>
        </w:rPr>
        <w:t>At all meetings of the Board of Trustees there shall be present at least four (4) members then serving on the Board of Trustees in order to constitute a quorum for the transaction of business, and the act of the majority of the Members of the Board of Trustees present at any meeting at which there is a quorum shall be the act of the Board of Trustees, unless the affirmative vote of more than a majority is required by the provisions of the Corporation Code with respect to the particular matter on which action is proposed to be taken, in which event the percentage vote required by the Corporation Code shall be required.  If a quorum is not present at any meeting of the Board of Trustees, the Members of the Board of Trustees present at such meeting may adjourn the meeting from time to time, without notice other than announcement at the meeting, until a quorum is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F.</w:t>
        <w:tab/>
      </w:r>
      <w:r>
        <w:rPr>
          <w:rFonts w:cs="Arial" w:ascii="Arial" w:hAnsi="Arial"/>
          <w:b/>
          <w:sz w:val="22"/>
        </w:rPr>
        <w:t>Voting.</w:t>
        <w:tab/>
        <w:t xml:space="preserve"> </w:t>
      </w:r>
      <w:r>
        <w:rPr>
          <w:rFonts w:cs="Arial" w:ascii="Arial" w:hAnsi="Arial"/>
          <w:sz w:val="22"/>
        </w:rPr>
        <w:t>Except as otherwise provided by these Bylaws, the Board of Trustees may adopt resolutions and otherwise act by a majority of the Trustees present a\t any meeting (regular or special ) duly held at which a quorum of the Trustees is present. Approval of any grant requiring approval by the Board of Trustees shall require the affirmative vote of at least that number of trustees as constitutes a majority of the whole number of the whole number equal to a majority of the trustees then in office.  Members of the Board of Trustees, or any Committee thereof, may participate in a meeting of the Board of Trustees, or any Committee, by means of conference telephone or similar communications equipment by means of which all persons participating in the meeting can hear each other, and such participation in a meeting shall constitute presence in person at such meeting.  There shall be no voting by prox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5.</w:t>
        <w:tab/>
        <w:t xml:space="preserve"> Action without Meeting.  </w:t>
      </w:r>
      <w:r>
        <w:rPr>
          <w:rFonts w:cs="Arial" w:ascii="Arial" w:hAnsi="Arial"/>
          <w:sz w:val="22"/>
        </w:rPr>
        <w:t>Any action required or permitted to be taken at any meeting of the Board of Trustees or any Committee thereof may be taken without a meeting if all members of the Board of Trustees or committee, as the case may be, consent thereto in writing, and such writing is filed with the minutes or proceedings of the Board of Trustees or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Arial" w:hAnsi="Arial" w:cs="Arial"/>
          <w:sz w:val="22"/>
        </w:rPr>
      </w:pPr>
      <w:r>
        <w:rPr>
          <w:rFonts w:cs="Arial" w:ascii="Arial" w:hAnsi="Arial"/>
          <w:b/>
          <w:sz w:val="22"/>
        </w:rPr>
        <w:t>SECTION 8.</w:t>
        <w:tab/>
        <w:t xml:space="preserve">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A.</w:t>
        <w:tab/>
        <w:t xml:space="preserve">The Board of Trustees may, by resolution, designate </w:t>
      </w:r>
      <w:r>
        <w:rPr>
          <w:rFonts w:cs="Arial" w:ascii="Arial" w:hAnsi="Arial"/>
          <w:b/>
          <w:sz w:val="22"/>
        </w:rPr>
        <w:t>one</w:t>
      </w:r>
      <w:r>
        <w:rPr>
          <w:rFonts w:cs="Arial" w:ascii="Arial" w:hAnsi="Arial"/>
          <w:sz w:val="22"/>
        </w:rPr>
        <w:t xml:space="preserve"> or more Committees, each Committee to consist of one or more Members of the Board of Trustees.  The Board of Trustees may designate one or more Members of the Board of Trustees as alternate members of any Committee, who may replace any absent member at any meeting of the Committee.</w:t>
        <w:tab/>
        <w:t>B.</w:t>
        <w:tab/>
        <w:t>Each committee shall keep regular minutes of its meetings and report the same to the Board of Trustees when requested</w:t>
      </w:r>
      <w:r>
        <w:rPr>
          <w:rFonts w:cs="Arial" w:ascii="Arial" w:hAnsi="Arial"/>
          <w:i/>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i/>
          <w:i/>
          <w:sz w:val="22"/>
        </w:rPr>
      </w:pPr>
      <w:r>
        <w:rPr>
          <w:rFonts w:cs="Arial" w:ascii="Arial" w:hAnsi="Arial"/>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 xml:space="preserve">SECTION 9.  Standard of Performance.   </w:t>
      </w:r>
      <w:r>
        <w:rPr>
          <w:rFonts w:cs="Arial" w:ascii="Arial" w:hAnsi="Arial"/>
          <w:sz w:val="22"/>
        </w:rPr>
        <w:t>A Member of the Board of Trustees, including a member of any Committee shall, in the performance of his or her duties, be fully protected in relying in good faith upon the records of the Corporation and upon such information, opinions, reports or statements presented to the Corporation by any of the Corporation's officers or employees, or by Committees, or by any other person as to matters which the Member of the Board of Trustees reasonably believes are within such other person's professional or expert competence and who has been selected with reasonable care by or on behalf of the Corp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rPr>
        <w:t>ARTICLE III</w:t>
      </w:r>
    </w:p>
    <w:p>
      <w:pPr>
        <w:pStyle w:val="Normal"/>
        <w:widowControl w:val="false"/>
        <w:tabs>
          <w:tab w:val="clear" w:pos="720"/>
          <w:tab w:val="center" w:pos="4770" w:leader="none"/>
        </w:tabs>
        <w:rPr/>
      </w:pPr>
      <w:r>
        <w:rPr>
          <w:rFonts w:cs="Arial" w:ascii="Arial" w:hAnsi="Arial"/>
          <w:sz w:val="22"/>
        </w:rPr>
        <w:tab/>
      </w:r>
      <w:r>
        <w:rPr>
          <w:rFonts w:cs="Arial" w:ascii="Arial" w:hAnsi="Arial"/>
          <w:b/>
          <w:sz w:val="22"/>
          <w:u w:val="single"/>
        </w:rPr>
        <w:t>OFFIC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sz w:val="22"/>
          <w:u w:val="single"/>
        </w:rPr>
      </w:pPr>
      <w:r>
        <w:rPr>
          <w:rFonts w:cs="Arial" w:ascii="Arial" w:hAnsi="Arial"/>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tab/>
      </w:r>
      <w:r>
        <w:rPr>
          <w:rFonts w:cs="Arial" w:ascii="Arial" w:hAnsi="Arial"/>
          <w:b/>
          <w:sz w:val="22"/>
        </w:rPr>
        <w:t>SECTION</w:t>
      </w:r>
      <w:r>
        <w:rPr>
          <w:rFonts w:cs="Arial" w:ascii="Arial" w:hAnsi="Arial"/>
          <w:sz w:val="22"/>
        </w:rPr>
        <w:t xml:space="preserve"> </w:t>
      </w:r>
      <w:r>
        <w:rPr>
          <w:rFonts w:cs="Arial" w:ascii="Arial" w:hAnsi="Arial"/>
          <w:b/>
          <w:sz w:val="22"/>
        </w:rPr>
        <w:t>I.</w:t>
        <w:tab/>
      </w:r>
      <w:r>
        <w:rPr>
          <w:rFonts w:cs="Arial" w:ascii="Arial" w:hAnsi="Arial"/>
          <w:sz w:val="22"/>
        </w:rPr>
        <w:t xml:space="preserve"> </w:t>
      </w:r>
      <w:r>
        <w:rPr>
          <w:rFonts w:cs="Arial" w:ascii="Arial" w:hAnsi="Arial"/>
          <w:b/>
          <w:sz w:val="22"/>
        </w:rPr>
        <w:t xml:space="preserve">Offices, Election, Qualification and Ten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tab/>
        <w:t>A.</w:t>
        <w:tab/>
      </w:r>
      <w:r>
        <w:rPr>
          <w:rFonts w:cs="Arial" w:ascii="Arial" w:hAnsi="Arial"/>
          <w:b/>
          <w:sz w:val="22"/>
        </w:rPr>
        <w:t>Officers.</w:t>
        <w:tab/>
      </w:r>
      <w:r>
        <w:rPr>
          <w:rFonts w:cs="Arial" w:ascii="Arial" w:hAnsi="Arial"/>
          <w:sz w:val="22"/>
        </w:rPr>
        <w:t>The officers of the Corporation shall be a President, a Secretary and a 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B.</w:t>
        <w:tab/>
      </w:r>
      <w:r>
        <w:rPr>
          <w:rFonts w:cs="Arial" w:ascii="Arial" w:hAnsi="Arial"/>
          <w:b/>
          <w:sz w:val="22"/>
        </w:rPr>
        <w:t>Election.</w:t>
      </w:r>
      <w:r>
        <w:rPr>
          <w:rFonts w:cs="Arial" w:ascii="Arial" w:hAnsi="Arial"/>
          <w:sz w:val="22"/>
        </w:rPr>
        <w:tab/>
        <w:t>At each annual meeting of the Board of Trustees the newly elected Board of Trustees shall elect Officers to serve at the pleasure of the Board until the next annual meeting of the Board of Trustees and until their successors ate duly elected and qualified. In any event, each Officer of the Corporation who is not reelected or reappointed at the annual meeting of the Board of Trustees next succeeding his or her election or appointment and at which any Officer of the Corporation is elected or appointed shall be deemed to have completed service as such officer, unless the Board of Trustees provides otherwise at the time of his or her election or appoin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C.</w:t>
      </w:r>
      <w:r>
        <w:rPr>
          <w:rFonts w:cs="Arial" w:ascii="Arial" w:hAnsi="Arial"/>
          <w:b/>
          <w:sz w:val="22"/>
        </w:rPr>
        <w:tab/>
        <w:t>Qualification.</w:t>
        <w:tab/>
      </w:r>
      <w:r>
        <w:rPr>
          <w:rFonts w:cs="Arial" w:ascii="Arial" w:hAnsi="Arial"/>
          <w:sz w:val="22"/>
        </w:rPr>
        <w:t>An Officer shall be deemed qualified when he or she enters upon the duties of the office to which he or she has been elected or appointed and furnishes any bond required by the Board of Trustees or these Bylaws; but the Board of Trustees may also require his or her written acceptance and promise to discharge faithfully the duties of such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2"/>
        </w:rPr>
        <w:tab/>
        <w:t>SECTION 2.</w:t>
        <w:tab/>
        <w:t xml:space="preserve">Filling of Vacancies. </w:t>
      </w:r>
      <w:r>
        <w:rPr>
          <w:rFonts w:cs="Arial" w:ascii="Arial" w:hAnsi="Arial"/>
          <w:sz w:val="22"/>
        </w:rPr>
        <w:t>In the case of any vacancy in any office through death, resignation, disqualification, removal or other cause, the Board of Trustees shall first notify the Overland Park Host Lions Club Board of Directors, who shall elect a successor to hold office for the unexpired portion of the term of the officer whose office shall be vacant, and until the election and qualification of a succ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2"/>
        </w:rPr>
        <w:tab/>
        <w:t>SECTION 3.</w:t>
      </w:r>
      <w:r>
        <w:rPr>
          <w:rFonts w:cs="Arial" w:ascii="Arial" w:hAnsi="Arial"/>
          <w:sz w:val="22"/>
        </w:rPr>
        <w:t xml:space="preserve"> </w:t>
      </w:r>
      <w:r>
        <w:rPr>
          <w:rFonts w:cs="Arial" w:ascii="Arial" w:hAnsi="Arial"/>
          <w:b/>
          <w:sz w:val="22"/>
        </w:rPr>
        <w:t xml:space="preserve">  President. </w:t>
      </w:r>
      <w:r>
        <w:rPr>
          <w:rFonts w:cs="Arial" w:ascii="Arial" w:hAnsi="Arial"/>
          <w:sz w:val="22"/>
        </w:rPr>
        <w:t xml:space="preserve"> The President of the Corporation shall  preside at all meetings of the Corporation and the Board of Trustees, and shall be the chief operating officer of the Corporation.  The President shall have general charge and control of all of the Corporation's affairs and properties and shall see that all resolutions of the Board of Trustees are carried into effect.  The President may execute and deliver all authorized bonds, contracts or other obligations or instruments in the name of the Corporation.  The President shall have the general powers and duties of supervision and management usually vested in the office of President of a not-for-profit corporation.  The President shall be an ex-officio member of all standing Committees.  The President shall do and perform such other duties as may, from time to time, be assigned to him or her by the Board of Trus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b/>
          <w:sz w:val="22"/>
        </w:rPr>
        <w:tab/>
        <w:t>SECTION 4.</w:t>
        <w:tab/>
        <w:t xml:space="preserve">Secretary.   </w:t>
      </w:r>
      <w:r>
        <w:rPr>
          <w:rFonts w:cs="Arial" w:ascii="Arial" w:hAnsi="Arial"/>
          <w:sz w:val="22"/>
        </w:rPr>
        <w:t>The Secretary shall give, or cause to be given, notice of all meetings of Members of the Board of Trustees and all other notices required by law or by these By-Laws, and in case of his or her absence or refusal or neglect to do so, any such notice may be given by any other officer directed to do so by the President of the Corporation or the President, or by the Members of the Board of Trustees upon whose written request the meeting is called as provided in these By-Laws.  The Secretary shall attend all meetings of the Board of Trustees and record all the proceedings of the meetings in books provided for that purpose, and shall perform like duties for all standing Committees when required.   In addition, the Secretary shall perform such other duties as may be assigned to him or her by the Board of Trustees or the President.  The Secretary shall have custody of the seal of the Corporation and shall affix the same to all instruments requiring it, when authorized by the Board of Trustees or the President, and attest the same.  The Secretary, or his or her designee, shall be responsible for giving notification to the person or family whenever a gift is received in their name or memory. The Secretary, or his or her designee, shall notify the giver that his or her gift has been received, the amount, date of receipt and in whose name it was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In general, the Secretary shall perform all the duties generally incident to the office of Secretary, subject to the control of the Board of Directors and th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 xml:space="preserve"> SECTION 5.  Treasurer.  </w:t>
      </w:r>
      <w:r>
        <w:rPr>
          <w:rFonts w:cs="Arial" w:ascii="Arial" w:hAnsi="Arial"/>
          <w:sz w:val="22"/>
        </w:rPr>
        <w:t>The Treasurer shall have custody of all the funds and securities of the Corporation, and shall keep a full and accurate account of receipts and disbursements in books belonging to the Corporation.  The Treasurer shall keep permanent records of the contributors to the Corporation and notify the Secretary in writing as they are received. The Treasurer shall deposit all moneys and other valuables in the name and to the credit of the Corporation in such depository or depositories as may be designated by the Board of Trustees.  The Treasurer shall disburse the funds of the corporation as may be ordered by the Board of Trustees, taking proper vouchers for such disbursements.  The Treasurer shall render to the Board of Trustees of this Corporation and to the Members of the Overland Park Host Lions Club at least annually, within thirty (30) days after the end of the fiscal year of this Corporation, and at such other times as the President of this Corporation shall request, a full accounting of all his or her transactions as Treasurer and of the financial condition of the Corp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In general, the Treasurer shall perform all the duties generally incident to the office of Treasurer, subject to the control of the Board of Trustees and th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rPr>
        <w:t>ARTICLE V</w:t>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u w:val="single"/>
        </w:rPr>
        <w:t>CORPORATE 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The corporate seal shall be circular in form and shall have inscribed thereon the name of the Corporation, the year of its organization and the word "Kansas".  Duplicate copies of the corporate seal may be provided for use in the different offices of the Corporation but each copy thereof shall be in the custody of the Secretary-Treasurer of the Corporation of the Corporation designated by th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rPr>
        <w:t>ARTICLE VI</w:t>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u w:val="single"/>
        </w:rPr>
        <w:t>BANK ACCOU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1.</w:t>
      </w:r>
      <w:r>
        <w:rPr>
          <w:rFonts w:cs="Arial" w:ascii="Arial" w:hAnsi="Arial"/>
          <w:sz w:val="22"/>
        </w:rPr>
        <w:t xml:space="preserve">  </w:t>
      </w:r>
      <w:r>
        <w:rPr>
          <w:rFonts w:cs="Arial" w:ascii="Arial" w:hAnsi="Arial"/>
          <w:b/>
          <w:sz w:val="22"/>
        </w:rPr>
        <w:tab/>
        <w:t>Bank Accounts.</w:t>
      </w:r>
      <w:r>
        <w:rPr>
          <w:rFonts w:cs="Arial" w:ascii="Arial" w:hAnsi="Arial"/>
          <w:sz w:val="22"/>
        </w:rPr>
        <w:t xml:space="preserve"> </w:t>
        <w:tab/>
        <w:t>The Board of Trustees may from time to time authorize and empower the President, acting together with the Treasurer of the Corporation, authority to deposit any funds of the Corporation in such banks, savings and loan associations, trust companies or other financial institutions ("Depositary") as shall from time to time be designated by the Board of Trustees.  Such officers or agents as from time to time shall be authorized by the Board of Trustees may withdraw any or all of the funds of the Corporation so deposited in any such Depositary, upon checks, drafts or other instruments or orders for the payment of money, drawn against the account or in the name or on behalf of the Corporation, and made or signed by such officers or agents; and each Depositary with which funds of the Corporation are so deposited is authorized to accept, honor, cash and pay, without limit as to amount, all checks, drafts or other instruments or orders for the payment of money, when drawn, made or signed by officers or agents so designated by the Board of Trustees until written notice of the revocation of the authority of such officers or agents by the Board of Trustees shall have been received by such Depositary.  There shall from time to time be certified to the banks or trust companies in which funds of the Corporation are deposited, the signature of the officers or agents of the Corporation so authorized to draw against the same. If the Board of Trustees fails to designate the persons by whom checks, drafts and other instruments or orders for the payment of money shall be signed, all of such checks, drafts and other instruments or orders for the payment of money shall be signed by the Treasurer of the Corp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rPr>
        <w:t>ARTICLE VIl</w:t>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u w:val="single"/>
        </w:rPr>
        <w:t>MISCELLANEOUS PRO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1.</w:t>
        <w:tab/>
        <w:t xml:space="preserve">Fiscal Year.   </w:t>
      </w:r>
      <w:r>
        <w:rPr>
          <w:rFonts w:cs="Arial" w:ascii="Arial" w:hAnsi="Arial"/>
          <w:sz w:val="22"/>
        </w:rPr>
        <w:t>The fiscal year of the Corporation shall commence on the first day of January of each year and end on the last day of December of the same year, and may be changed from time to time by the Board of Trus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2.</w:t>
        <w:tab/>
        <w:t>Notices</w:t>
      </w:r>
      <w:r>
        <w:rPr>
          <w:rFonts w:cs="Arial" w:ascii="Arial" w:hAnsi="Arial"/>
          <w:sz w:val="22"/>
        </w:rPr>
        <w:t>.  Whenever, under the provisions of these By-Laws, notice is required to be given to any Member of the Board of Trustees or officer, it shall not be construed to require personal notice, but such notice may be given by mail, postage prepaid, or by telegram or facsimile addressed to such officer or Member of the Board of Trustees at such address as last appears on the books of the Corporation, and such notice shall be deemed to be given at the time the same shall be mailed, delivered for transmission to the telegraph company with irrevocable instructions to transmit, or upon transmitted by facsimile, as applicable, in accordance with the foregoing.  Any Member of the Board of Trustees or officer may waive any notice required to be given by law or under these By-Laws by a written waiver, and such written waiver shall be effective whether signed before or, at or after the meeting described therein.  Attendance by a Member of the Board of Trustees at any meeting, whether regular or special, shall constitute a waiver of notice of such meeting, except where the Member of the Board of Trustees attends the meeting for the express purpose of objecting to the transaction of any business because the meeting is not lawfully called or conv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3.</w:t>
        <w:tab/>
        <w:t>Kansas Annual Report</w:t>
      </w:r>
      <w:r>
        <w:rPr>
          <w:rFonts w:cs="Arial" w:ascii="Arial" w:hAnsi="Arial"/>
          <w:sz w:val="22"/>
        </w:rPr>
        <w:t xml:space="preserve">   The Treasurer shall file a Kansas Annual Report by the end of December each year for the Corporation, State ID No. 2628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4.</w:t>
        <w:tab/>
        <w:t>Federal Tax Return</w:t>
      </w:r>
      <w:r>
        <w:rPr>
          <w:rFonts w:cs="Arial" w:ascii="Arial" w:hAnsi="Arial"/>
          <w:sz w:val="22"/>
        </w:rPr>
        <w:t xml:space="preserve">   The Treasurer shall fiile a Federal Tax return by mid-March each year for the Corporation, EIN 48-12038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sz w:val="22"/>
        </w:rPr>
      </w:pPr>
      <w:r>
        <w:rPr>
          <w:rFonts w:cs="Arial" w:ascii="Arial" w:hAnsi="Arial"/>
          <w:b/>
          <w:sz w:val="22"/>
        </w:rPr>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rPr>
        <w:t>ARTICLE</w:t>
      </w:r>
      <w:r>
        <w:rPr>
          <w:rFonts w:cs="Arial" w:ascii="Arial" w:hAnsi="Arial"/>
          <w:sz w:val="22"/>
        </w:rPr>
        <w:t xml:space="preserve"> </w:t>
      </w:r>
      <w:r>
        <w:rPr>
          <w:rFonts w:cs="Arial" w:ascii="Arial" w:hAnsi="Arial"/>
          <w:b/>
          <w:sz w:val="22"/>
        </w:rPr>
        <w:t>VIII</w:t>
      </w:r>
    </w:p>
    <w:p>
      <w:pPr>
        <w:pStyle w:val="Normal"/>
        <w:widowControl w:val="false"/>
        <w:tabs>
          <w:tab w:val="clear" w:pos="720"/>
          <w:tab w:val="center" w:pos="4770" w:leader="none"/>
        </w:tabs>
        <w:rPr/>
      </w:pPr>
      <w:r>
        <w:rPr>
          <w:rFonts w:cs="Arial" w:ascii="Arial" w:hAnsi="Arial"/>
          <w:sz w:val="22"/>
        </w:rPr>
        <w:tab/>
      </w:r>
      <w:r>
        <w:rPr>
          <w:rFonts w:cs="Arial" w:ascii="Arial" w:hAnsi="Arial"/>
          <w:b/>
          <w:sz w:val="22"/>
          <w:u w:val="single"/>
        </w:rPr>
        <w:t>COMPEN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sz w:val="22"/>
          <w:u w:val="single"/>
        </w:rPr>
      </w:pPr>
      <w:r>
        <w:rPr>
          <w:rFonts w:cs="Arial" w:ascii="Arial" w:hAnsi="Arial"/>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tab/>
        <w:t>No Officer, member of the Board of Trustees, or member of any committee shall receive compensation for any service he or she may render to the Corporation for acting solely in such official capacity; provided that this shall not prohibit reasonable compensation for services to the Corporation approved by the Board of Trus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rPr>
        <w:t>ARTICLE IX</w:t>
      </w:r>
    </w:p>
    <w:p>
      <w:pPr>
        <w:pStyle w:val="Normal"/>
        <w:widowControl w:val="false"/>
        <w:tabs>
          <w:tab w:val="clear" w:pos="720"/>
          <w:tab w:val="center" w:pos="4770" w:leader="none"/>
        </w:tabs>
        <w:rPr>
          <w:rFonts w:ascii="Arial" w:hAnsi="Arial" w:cs="Arial"/>
          <w:sz w:val="22"/>
        </w:rPr>
      </w:pPr>
      <w:r>
        <w:rPr>
          <w:rFonts w:cs="Arial" w:ascii="Arial" w:hAnsi="Arial"/>
          <w:sz w:val="22"/>
        </w:rPr>
        <w:tab/>
      </w:r>
      <w:r>
        <w:rPr>
          <w:rFonts w:cs="Arial" w:ascii="Arial" w:hAnsi="Arial"/>
          <w:b/>
          <w:sz w:val="22"/>
          <w:u w:val="single"/>
        </w:rPr>
        <w:t>AMEND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1.</w:t>
      </w:r>
      <w:r>
        <w:rPr>
          <w:rFonts w:cs="Arial" w:ascii="Arial" w:hAnsi="Arial"/>
          <w:sz w:val="22"/>
        </w:rPr>
        <w:tab/>
      </w:r>
      <w:r>
        <w:rPr>
          <w:rFonts w:cs="Arial" w:ascii="Arial" w:hAnsi="Arial"/>
          <w:b/>
          <w:sz w:val="22"/>
        </w:rPr>
        <w:t>Revisions.</w:t>
        <w:tab/>
      </w:r>
      <w:r>
        <w:rPr>
          <w:rFonts w:cs="Arial" w:ascii="Arial" w:hAnsi="Arial"/>
          <w:sz w:val="22"/>
        </w:rPr>
        <w:t>All provisions of these Bylaws may be amended, changed, revised, altered or repealed, whether in whole or in part, at any regular or special meeting of the Board of Trustees of the Corporation, duly called and held, at which a quorum is present, by the affirmative vote of at least two-thirds (2/3) of the Trustees present in person and voting, provided written notice stating the proposed amendment shall have been given to each member of the Overland Park Host Lions Club, by mail or personal delivery, at least two (2) weeks prior to the meeting at which the Trustees are to vote on the proposed amendment, and that the proposed amendment is approved by the general membership of the Overland Park Host Lions Club at a regular of special meeting called for such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2.</w:t>
        <w:tab/>
        <w:t>Notice of Meeting.</w:t>
        <w:tab/>
      </w:r>
      <w:r>
        <w:rPr>
          <w:rFonts w:cs="Arial" w:ascii="Arial" w:hAnsi="Arial"/>
          <w:sz w:val="22"/>
        </w:rPr>
        <w:t xml:space="preserve">  No amendment to these Bylaws shall be voted upon at any such meeting unless the notice of any such meeting shall, among other things, set out the amendment to be voted upon, or a summation thereof, provided, however, that any such amendment for which notice has been so given may be adopted in any revised forma t such meeting or adjourned meeting without the necessity of any additional notices of such revi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r>
      <w:r>
        <w:rPr>
          <w:rFonts w:cs="Arial" w:ascii="Arial" w:hAnsi="Arial"/>
          <w:b/>
          <w:sz w:val="22"/>
        </w:rPr>
        <w:t>Section 3</w:t>
      </w:r>
      <w:r>
        <w:rPr>
          <w:rFonts w:cs="Arial" w:ascii="Arial" w:hAnsi="Arial"/>
          <w:sz w:val="22"/>
        </w:rPr>
        <w:t>.</w:t>
        <w:tab/>
      </w:r>
      <w:r>
        <w:rPr>
          <w:rFonts w:cs="Arial" w:ascii="Arial" w:hAnsi="Arial"/>
          <w:b/>
          <w:sz w:val="22"/>
        </w:rPr>
        <w:t>Definition</w:t>
      </w:r>
      <w:r>
        <w:rPr>
          <w:rFonts w:cs="Arial" w:ascii="Arial" w:hAnsi="Arial"/>
          <w:sz w:val="22"/>
        </w:rPr>
        <w:t xml:space="preserve">.  The term amendment as used in this Article IX shall be deemed to mean any change, revision, alteration, addition, or repeal, whether in whole or in pa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clear" w:pos="720"/>
          <w:tab w:val="center" w:pos="4770" w:leader="none"/>
        </w:tabs>
        <w:rPr/>
      </w:pPr>
      <w:r>
        <w:rPr>
          <w:rFonts w:cs="Arial" w:ascii="Arial" w:hAnsi="Arial"/>
          <w:sz w:val="22"/>
        </w:rPr>
        <w:tab/>
      </w:r>
      <w:r>
        <w:rPr>
          <w:rFonts w:cs="Arial" w:ascii="Arial" w:hAnsi="Arial"/>
          <w:b/>
          <w:sz w:val="22"/>
        </w:rPr>
        <w:t>ARTICLE X</w:t>
      </w:r>
    </w:p>
    <w:p>
      <w:pPr>
        <w:pStyle w:val="Normal"/>
        <w:widowControl w:val="false"/>
        <w:tabs>
          <w:tab w:val="clear" w:pos="720"/>
          <w:tab w:val="center" w:pos="4770" w:leader="none"/>
        </w:tabs>
        <w:rPr>
          <w:rFonts w:ascii="Arial" w:hAnsi="Arial" w:cs="Arial"/>
          <w:sz w:val="22"/>
        </w:rPr>
      </w:pPr>
      <w:r>
        <w:rPr>
          <w:rFonts w:cs="Arial" w:ascii="Arial" w:hAnsi="Arial"/>
          <w:b/>
          <w:sz w:val="22"/>
        </w:rPr>
        <w:tab/>
      </w:r>
      <w:r>
        <w:rPr>
          <w:rFonts w:cs="Arial" w:ascii="Arial" w:hAnsi="Arial"/>
          <w:b/>
          <w:sz w:val="22"/>
          <w:u w:val="single"/>
        </w:rPr>
        <w:t>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tab/>
        <w:t>The Corporation at its cost may, but need not as the Board of Trustees determines, provide an insurance policy or policies covering the liability of officers, Trustees, volunteers, committee members, employees and other designated agents of the Corporation against claims arising out of their activities and duties on behalf of the Corporation or any subsidiaries or affiliates it may have from time to time.  The power to indemnify the individual under the Articles of Incorporation of the Corporation shall not be a prerequisite to maintenance of or recovery under, any such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ab/>
        <w:t>The undersigned officers of Overland Park Host Lions Club Endowment Fund, Inc. hereby certify that these Bylaws of Overland Park Host Lions Club Endowment Fund, Inc. were duly adopted by the unanimous approval and consent of the Board of Trustees at the Organizational Meeting of the Board of Trustees of the Corporation on the 23rd day of Septembe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tab/>
        <w:tab/>
        <w:tab/>
        <w:tab/>
        <w:tab/>
        <w:tab/>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ab/>
        <w:tab/>
        <w:tab/>
        <w:tab/>
        <w:tab/>
        <w:tab/>
        <w:t>Ken Collyard,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t>At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t>Grant Rogers, 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t>(Seal)</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jc w:val="right"/>
        <w:rPr/>
      </w:pPr>
      <w:r>
        <w:rPr>
          <w:rFonts w:cs="Arial" w:ascii="Arial" w:hAnsi="Arial"/>
          <w:sz w:val="20"/>
        </w:rPr>
        <w:t>Restatedbylaws.rev.9232006</w:t>
      </w:r>
    </w:p>
    <w:sectPr>
      <w:headerReference w:type="even" r:id="rId2"/>
      <w:headerReference w:type="default" r:id="rId3"/>
      <w:footerReference w:type="even" r:id="rId4"/>
      <w:footerReference w:type="default" r:id="rId5"/>
      <w:type w:val="nextPage"/>
      <w:pgSz w:w="12240" w:h="15840"/>
      <w:pgMar w:left="1440" w:right="1260" w:gutter="0" w:header="1260" w:top="1316"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15450</wp:posOffset>
              </wp:positionV>
              <wp:extent cx="6057900" cy="177800"/>
              <wp:effectExtent l="0" t="0" r="0" b="0"/>
              <wp:wrapTopAndBottom/>
              <wp:docPr id="1" name="Frame2"/>
              <a:graphic xmlns:a="http://schemas.openxmlformats.org/drawingml/2006/main">
                <a:graphicData uri="http://schemas.microsoft.com/office/word/2010/wordprocessingShape">
                  <wps:wsp>
                    <wps:cNvSpPr txBox="1"/>
                    <wps:spPr>
                      <a:xfrm>
                        <a:off x="0" y="0"/>
                        <a:ext cx="60579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pt;height:14pt;mso-wrap-distance-left:0pt;mso-wrap-distance-right:0pt;mso-wrap-distance-top:0pt;mso-wrap-distance-bottom:0pt;margin-top:733.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15450</wp:posOffset>
              </wp:positionV>
              <wp:extent cx="6057900" cy="177800"/>
              <wp:effectExtent l="0" t="0" r="0" b="0"/>
              <wp:wrapTopAndBottom/>
              <wp:docPr id="2" name="Frame1"/>
              <a:graphic xmlns:a="http://schemas.openxmlformats.org/drawingml/2006/main">
                <a:graphicData uri="http://schemas.microsoft.com/office/word/2010/wordprocessingShape">
                  <wps:wsp>
                    <wps:cNvSpPr txBox="1"/>
                    <wps:spPr>
                      <a:xfrm>
                        <a:off x="0" y="0"/>
                        <a:ext cx="60579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pt;height:14pt;mso-wrap-distance-left:0pt;mso-wrap-distance-right:0pt;mso-wrap-distance-top:0pt;mso-wrap-distance-bottom:0pt;margin-top:733.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WWFootnoteReference">
    <w:name w:val="WW-Footnote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1:00Z</dcterms:created>
  <dc:creator>Jack Watkins</dc:creator>
  <dc:description/>
  <cp:keywords/>
  <dc:language>en-US</dc:language>
  <cp:lastModifiedBy>Grant</cp:lastModifiedBy>
  <cp:lastPrinted>2008-04-07T17:46:00Z</cp:lastPrinted>
  <dcterms:modified xsi:type="dcterms:W3CDTF">2016-12-06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Watkins J u071782</vt:lpwstr>
  </property>
  <property fmtid="{D5CDD505-2E9C-101B-9397-08002B2CF9AE}" pid="3" name="Information_Classification">
    <vt:lpwstr>NONE</vt:lpwstr>
  </property>
  <property fmtid="{D5CDD505-2E9C-101B-9397-08002B2CF9AE}" pid="4" name="Initial_Creation_Date">
    <vt:lpwstr>04/07/2008 5:37:20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04/07/2008</vt:lpwstr>
  </property>
  <property fmtid="{D5CDD505-2E9C-101B-9397-08002B2CF9AE}" pid="8" name="Retention_Review_Frequency">
    <vt:lpwstr/>
  </property>
  <property fmtid="{D5CDD505-2E9C-101B-9397-08002B2CF9AE}" pid="9" name="_AdHocReviewCycleID">
    <vt:r8>-1115322685</vt:r8>
  </property>
  <property fmtid="{D5CDD505-2E9C-101B-9397-08002B2CF9AE}" pid="10" name="_AuthorEmail">
    <vt:lpwstr>jwwatkins@dow.com</vt:lpwstr>
  </property>
  <property fmtid="{D5CDD505-2E9C-101B-9397-08002B2CF9AE}" pid="11" name="_AuthorEmailDisplayName">
    <vt:lpwstr>Watkins, Jack</vt:lpwstr>
  </property>
  <property fmtid="{D5CDD505-2E9C-101B-9397-08002B2CF9AE}" pid="12" name="_EmailSubject">
    <vt:lpwstr/>
  </property>
  <property fmtid="{D5CDD505-2E9C-101B-9397-08002B2CF9AE}" pid="13" name="_NewReviewCycle">
    <vt:lpwstr/>
  </property>
  <property fmtid="{D5CDD505-2E9C-101B-9397-08002B2CF9AE}" pid="14" name="_ReviewingToolsShownOnce">
    <vt:lpwstr/>
  </property>
</Properties>
</file>